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66"/>
        <w:gridCol w:w="1366"/>
      </w:tblGrid>
      <w:tr>
        <w:trPr>
          <w:trHeight w:val="479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접수번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함초롬바탕" w:hAnsi="함초롬바탕" w:eastAsia="함초롬바탕" w:cs="함초롬바탕"/>
                <w:szCs w:val="20"/>
              </w:rPr>
            </w:pPr>
            <w:r>
              <w:rPr>
                <w:rFonts w:eastAsia="함초롬바탕" w:cs="함초롬바탕" w:ascii="함초롬바탕" w:hAnsi="함초롬바탕"/>
                <w:szCs w:val="20"/>
              </w:rPr>
              <w:t xml:space="preserve">    </w:t>
            </w:r>
          </w:p>
        </w:tc>
      </w:tr>
    </w:tbl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8"/>
          <w:szCs w:val="8"/>
        </w:rPr>
      </w:pPr>
      <w:r>
        <w:rPr>
          <w:rFonts w:eastAsia="맑은 고딕" w:cs="맑은 고딕" w:ascii="맑은 고딕" w:hAnsi="맑은 고딕"/>
          <w:b/>
          <w:bCs/>
          <w:sz w:val="8"/>
          <w:szCs w:val="8"/>
        </w:rPr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5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‘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tbl>
      <w:tblPr>
        <w:tblW w:w="9526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1"/>
        <w:gridCol w:w="1630"/>
        <w:gridCol w:w="2202"/>
        <w:gridCol w:w="2031"/>
        <w:gridCol w:w="2202"/>
      </w:tblGrid>
      <w:tr>
        <w:trPr>
          <w:trHeight w:val="11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주제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모두 함께 행복한 우리 동네</w:t>
            </w:r>
          </w:p>
        </w:tc>
      </w:tr>
      <w:tr>
        <w:trPr>
          <w:trHeight w:val="11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참여구분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[           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,       [         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팀</w:t>
            </w:r>
          </w:p>
          <w:p>
            <w:pPr>
              <w:pStyle w:val="Style15"/>
              <w:autoSpaceDE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 xml:space="preserve">※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CC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>만 팀참여가 가능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>해당되는 곳에 ∨표 하세요</w:t>
            </w:r>
          </w:p>
        </w:tc>
      </w:tr>
      <w:tr>
        <w:trPr>
          <w:trHeight w:val="535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팀인 경우 대표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이름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생년월일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주소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연락처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800"/>
                <w:tab w:val="left" w:pos="1412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이메일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2869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내용 요약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 xml:space="preserve">작품의 내용을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  <w:t>1~2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 xml:space="preserve">줄로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>간략히 요약하세요</w:t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4329" w:hRule="atLeast"/>
        </w:trPr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 xml:space="preserve">위와 같이 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2025 </w:t>
            </w:r>
            <w:r>
              <w:rPr>
                <w:rFonts w:ascii="함초롬바탕" w:hAnsi="함초롬바탕" w:cs="함초롬바탕" w:eastAsia="함초롬바탕"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sz w:val="22"/>
              </w:rPr>
              <w:t xml:space="preserve"> 공모전에 제출합니다</w:t>
            </w:r>
            <w:r>
              <w:rPr>
                <w:rFonts w:eastAsia="함초롬바탕" w:cs="함초롬바탕" w:ascii="함초롬바탕" w:hAnsi="함초롬바탕"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>2025.     .      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 xml:space="preserve">신청자 성명 </w:t>
            </w:r>
            <w:r>
              <w:rPr>
                <w:rFonts w:eastAsia="함초롬바탕" w:cs="함초롬바탕" w:ascii="함초롬바탕" w:hAnsi="함초롬바탕"/>
                <w:sz w:val="22"/>
              </w:rPr>
              <w:t>:          (</w:t>
            </w:r>
            <w:r>
              <w:rPr>
                <w:rFonts w:ascii="함초롬바탕" w:hAnsi="함초롬바탕" w:cs="함초롬바탕" w:eastAsia="함초롬바탕"/>
                <w:sz w:val="22"/>
              </w:rPr>
              <w:t>인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) 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별  첨 </w:t>
            </w:r>
            <w:r>
              <w:rPr>
                <w:rFonts w:eastAsia="함초롬바탕" w:cs="함초롬바탕" w:ascii="함초롬바탕" w:hAnsi="함초롬바탕"/>
                <w:sz w:val="22"/>
              </w:rPr>
              <w:t>: 1. </w:t>
            </w:r>
            <w:r>
              <w:rPr>
                <w:rFonts w:ascii="함초롬바탕" w:hAnsi="함초롬바탕" w:cs="함초롬바탕" w:eastAsia="함초롬바탕"/>
                <w:sz w:val="22"/>
              </w:rPr>
              <w:t>신청서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2. </w:t>
            </w:r>
            <w:r>
              <w:rPr>
                <w:rFonts w:ascii="함초롬바탕" w:hAnsi="함초롬바탕" w:cs="함초롬바탕" w:eastAsia="함초롬바탕"/>
                <w:sz w:val="22"/>
              </w:rPr>
              <w:t>공모전 참가자 서약서 양식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3. </w:t>
            </w:r>
            <w:r>
              <w:rPr>
                <w:rFonts w:ascii="함초롬바탕" w:hAnsi="함초롬바탕" w:cs="함초롬바탕" w:eastAsia="함초롬바탕"/>
                <w:sz w:val="22"/>
              </w:rPr>
              <w:t>개인정보 수집 및 이용 동의서 양식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4. </w:t>
            </w:r>
            <w:r>
              <w:rPr>
                <w:rFonts w:ascii="함초롬바탕" w:hAnsi="함초롬바탕" w:cs="함초롬바탕" w:eastAsia="함초롬바탕"/>
                <w:sz w:val="22"/>
              </w:rPr>
              <w:t>제</w:t>
            </w:r>
            <w:r>
              <w:rPr>
                <w:rFonts w:eastAsia="함초롬바탕" w:cs="함초롬바탕" w:ascii="함초롬바탕" w:hAnsi="함초롬바탕"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sz w:val="22"/>
              </w:rPr>
              <w:t>공유 동의서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5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‘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tbl>
      <w:tblPr>
        <w:tblW w:w="9526" w:type="dxa"/>
        <w:jc w:val="left"/>
        <w:tblInd w:w="-18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43"/>
        <w:gridCol w:w="7783"/>
      </w:tblGrid>
      <w:tr>
        <w:trPr>
          <w:trHeight w:val="79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제목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0918" w:hRule="atLeast"/>
        </w:trPr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응모 작품설명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 xml:space="preserve"> ※ 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작성 시 유의사항 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신청서 작성 시 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파란글씨는 삭제 후 쓰세요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응모 규격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작품 응모가능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팀 응모 가능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Style15"/>
              <w:autoSpaceDE w:val="false"/>
              <w:spacing w:lineRule="auto" w:line="240" w:before="240" w:after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발표 내용 영상으로 촬영하여 제출</w:t>
            </w:r>
          </w:p>
          <w:p>
            <w:pPr>
              <w:pStyle w:val="Style15"/>
              <w:autoSpaceDE w:val="false"/>
              <w:spacing w:lineRule="auto" w:line="240" w:before="240" w:after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- 2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분 스피치는 필수이며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총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분 이내</w:t>
            </w:r>
          </w:p>
          <w:p>
            <w:pPr>
              <w:pStyle w:val="11"/>
              <w:spacing w:lineRule="auto" w:line="240" w:before="240" w:after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1,920*1,080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픽셀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파일형식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MP4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파일로 제출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별도 확장자 영상 접수 불가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846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5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  <w:t>‘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tbl>
      <w:tblPr>
        <w:tblW w:w="9340" w:type="dxa"/>
        <w:jc w:val="left"/>
        <w:tblInd w:w="-1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5"/>
        <w:gridCol w:w="1653"/>
        <w:gridCol w:w="1972"/>
        <w:gridCol w:w="1513"/>
        <w:gridCol w:w="2207"/>
      </w:tblGrid>
      <w:tr>
        <w:trPr>
          <w:trHeight w:val="50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제 목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인적사항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성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생년월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전화번호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이메일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주소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8660" w:hRule="atLeast"/>
        </w:trPr>
        <w:tc>
          <w:tcPr>
            <w:tcW w:w="9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기 본인은 지역사회 문제해결을 위한 『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025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대한민국 행복정책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행복스피치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 공모전』에 출품함에 있어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다음 각 호의 규정을 준수할 것을 서약합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1.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공모전 제반 규정을 준수하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이를 준수하지 않을 경우 어떠한 조치도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감수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.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출품작에 대한 저작권으로 인하여 발생하는 민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형사상 책임은 출품자에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게 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3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제출된 작품 심사결과에 따라 수상명과 수상인원이 변경될 수 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4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모든 응모작의 경우 타인의 도움없이 스스로 작성한 작품이어야 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본선 경연 작품시 본선에 불참할 경우 시상에서 제외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6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서약서 및 신청서 내용이 사실임을 확인하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허위사실 기재 등으로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하여 어떠한 문제가 발생 했을 시 모든 책임은 본인에게 있음을 확인합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  <w:p>
            <w:pPr>
              <w:pStyle w:val="Style15"/>
              <w:autoSpaceDE w:val="false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025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     월      일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신청인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:                 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</w:t>
            </w:r>
          </w:p>
        </w:tc>
      </w:tr>
    </w:tbl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>개인 정보 수집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·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>이용 동의서</w:t>
      </w:r>
    </w:p>
    <w:tbl>
      <w:tblPr>
        <w:tblW w:w="9208" w:type="dxa"/>
        <w:jc w:val="left"/>
        <w:tblInd w:w="11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08"/>
      </w:tblGrid>
      <w:tr>
        <w:trPr>
          <w:trHeight w:val="12839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은 응모자의 개인정보를 중요시하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보호에 관한 법률을 준수하고 있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. 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위와 관련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보호법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15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조에 근거하여 다음과 같이 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 응모자의 동의를 받고자 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■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수집‧이용에 관한 사항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의 수집 및 이용 목적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작품 접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접수 확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작품 심사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상 발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후속지원 시 본인 확인 및 필요한 사항 등 안내를 위해 원활한 의사소통 경로를 확보하고자 최소한의 개인정보를 수집‧이용하고자 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집하려는 개인정보의 항목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집항목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필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주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연락처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휴대폰 또는 전화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선택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없음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의 보유 및 이용 기간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수집 및 이용 목적이 달성된 후에는 해당 정보를 지체 없이 파기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보유항목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주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연락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휴대폰 또는 전화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보유기간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모전 결과 발표일로부터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 이내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거부 권리 및 불이익 내용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보주체는 개인정보의 수집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용에 대한 동의를 거부할 수 있으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 거부 시 지역사회 문제해결을 위한 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작품을 접수하실 수 없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right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 함  □                  동의하지 않음  □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※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제공자가 동의한 내용 외의 다른 목적으로 활용하지 않으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공된 개인정보의 이용을 거부하고자 할 때에는 개인정보 관리책임자를 통해 열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정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삭제를 요구할 수 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「개인정보보호법」 등 관련 법규에 의거하여 본인은 위와 같이 개인정보 수집 및 활용에 동의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2025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년     월     일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성  명 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:                     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서명 또는 날인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sz w:val="24"/>
          <w:szCs w:val="24"/>
        </w:rPr>
        <w:t>제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3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자 공개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·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공유 동의서</w:t>
      </w:r>
    </w:p>
    <w:tbl>
      <w:tblPr>
        <w:tblW w:w="9243" w:type="dxa"/>
        <w:jc w:val="left"/>
        <w:tblInd w:w="-1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43"/>
      </w:tblGrid>
      <w:tr>
        <w:trPr>
          <w:trHeight w:val="13131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【응모 작품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공유 동의 안내】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가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 목적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수집되는 응모 작품은 응모자의 동의를 얻어 다음과 같은 목적으로 이용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출된 작품에 대한 평가 및 우수작 선정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 결과물 활용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홈페이지를 통한 대국민 공개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 보유･이용기간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 공모전을 통해 수집된 응모 작품은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의 기간 동안 폐기하지 아니하고 홈페이지 등을 통해 대국민 공개할 수 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 저작권 및 사용권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출품된 응모작 및 수상작에 대한 저작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저작인격권과 지적재산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및 사용권 등 권한은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행복실현지방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부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협의회에게 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  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･공유에 동의하지 않을 권리 및 동의하지 않을 경우의 불이익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신청자는 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제출한 응모 작품에 대해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･공유 동의를 거부할 권리가 있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아이디어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에 동의하지 않을 경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 공모전에 참가신청이 불가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▩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또는 팀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은  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제출한 아이디어를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하는 것에 동의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right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함 □  동의하지 않음 □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5 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    월     일 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신청자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                  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</w:tc>
      </w:tr>
    </w:tbl>
    <w:p>
      <w:pPr>
        <w:pStyle w:val="Style15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cs="Times New Roman" w:ascii="Liberation Serif" w:hAnsi="Liberation Serif" w:eastAsia="Noto Sans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>
      <w:spacing w:val="0"/>
      <w:kern w:val="2"/>
      <w:sz w:val="20"/>
      <w:szCs w:val="22"/>
    </w:rPr>
  </w:style>
  <w:style w:type="character" w:styleId="Char">
    <w:name w:val="본문 Char"/>
    <w:qFormat/>
    <w:rPr>
      <w:spacing w:val="0"/>
      <w:kern w:val="2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84"/>
      <w:ind w:left="300" w:hanging="0"/>
      <w:jc w:val="both"/>
      <w:textAlignment w:val="baseline"/>
    </w:pPr>
    <w:rPr>
      <w:color w:val="000000"/>
      <w:spacing w:val="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bidi w:val="0"/>
      <w:spacing w:lineRule="auto" w:line="312"/>
      <w:textAlignment w:val="baseline"/>
    </w:pPr>
    <w:rPr>
      <w:rFonts w:cs="Times New Roman" w:ascii="Liberation Serif" w:hAnsi="Liberation Serif" w:eastAsia="Noto Sans"/>
      <w:color w:val="000000"/>
      <w:spacing w:val="-6"/>
      <w:kern w:val="2"/>
      <w:sz w:val="18"/>
      <w:szCs w:val="18"/>
      <w:lang w:val="en-US" w:eastAsia="ko-KR" w:bidi="ar-SA"/>
    </w:rPr>
  </w:style>
  <w:style w:type="paragraph" w:styleId="11">
    <w:name w:val="바탕글1"/>
    <w:basedOn w:val="Normal"/>
    <w:qFormat/>
    <w:pPr>
      <w:autoSpaceDE w:val="false"/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8:00Z</dcterms:created>
  <dc:creator/>
  <dc:description/>
  <cp:keywords/>
  <dc:language>en-US</dc:language>
  <cp:lastModifiedBy/>
  <dcterms:modified xsi:type="dcterms:W3CDTF">2025-06-20T05:21:00Z</dcterms:modified>
  <cp:revision>1</cp:revision>
  <dc:subject/>
  <dc:title>신청서</dc:title>
</cp:coreProperties>
</file>